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5/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З.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ма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З.А.В. и его представителя адвоката К.Р.Д.,</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5.04.</w:t>
      </w:r>
      <w:r>
        <w:rPr>
          <w:sz w:val="24"/>
        </w:rPr>
        <w:t>201</w:t>
      </w:r>
      <w:r>
        <w:rPr>
          <w:sz w:val="24"/>
          <w:lang w:val="ru-RU"/>
        </w:rPr>
        <w:t>9</w:t>
      </w:r>
      <w:r>
        <w:rPr>
          <w:sz w:val="24"/>
        </w:rPr>
        <w:t xml:space="preserve"> г. по </w:t>
      </w:r>
      <w:r>
        <w:rPr>
          <w:sz w:val="24"/>
          <w:lang w:val="ru-RU"/>
        </w:rPr>
        <w:t xml:space="preserve">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З.А.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адвокат З.А.В. осуществляет защиту Д.В.А. в Х и на 28.12.2018 г. адвокат был вызван для участия в следственном действии – перепредъявлении обвинения и допросе в качестве обвиняемого, но в назначенное время не явился, о причинах неявки следователя не уведомил.</w:t>
      </w:r>
    </w:p>
    <w:p>
      <w:pPr>
        <w:pStyle w:val="Normal"/>
        <w:jc w:val="both"/>
        <w:rPr/>
      </w:pPr>
      <w:r>
        <w:rPr/>
        <w:t xml:space="preserve">          </w:t>
      </w:r>
      <w:r>
        <w:rPr/>
        <w:t>К представлению приложены копии следующих документов:</w:t>
      </w:r>
    </w:p>
    <w:p>
      <w:pPr>
        <w:pStyle w:val="Normal"/>
        <w:jc w:val="both"/>
        <w:rPr/>
      </w:pPr>
      <w:r>
        <w:rPr/>
        <w:t>- ордера адвоката К.Р.Д. от 13.12.2018 г. на защиту Д.В.А.;</w:t>
      </w:r>
    </w:p>
    <w:p>
      <w:pPr>
        <w:pStyle w:val="Normal"/>
        <w:jc w:val="both"/>
        <w:rPr/>
      </w:pPr>
      <w:r>
        <w:rPr/>
        <w:t>- постановления о привлечении Д.В.А. в качестве обвиняемого от 18.12.2018 г.;</w:t>
      </w:r>
    </w:p>
    <w:p>
      <w:pPr>
        <w:pStyle w:val="Normal"/>
        <w:jc w:val="both"/>
        <w:rPr/>
      </w:pPr>
      <w:r>
        <w:rPr/>
        <w:t>- протокола допроса обвиняемого от 18.12.2018 г. (с участием адвоката К.Р.А.).</w:t>
      </w:r>
    </w:p>
    <w:p>
      <w:pPr>
        <w:pStyle w:val="Normal"/>
        <w:jc w:val="both"/>
        <w:rPr/>
      </w:pPr>
      <w:r>
        <w:rPr/>
        <w:t xml:space="preserve">          </w:t>
      </w:r>
      <w:r>
        <w:rPr/>
        <w:t xml:space="preserve">Адвокатом представлены письменные объяснения, в которых он не согласился с доводами представления, указав, что действительно осуществляет защиту Д.В.А. с 18.12.2018 г. на предварительном следствии. Адвокат полагает, что причиной направления следователем обращения является активная позиция адвокатов, непризнание вины Д.В.А. Адвокат сообщил Д.В.А., что 28.12.2018 г. следователь планирует предъявить ему обвинение, на что Д.В.А. сообщил, что не был уведомлен об этом надлежащим образом и запретил адвокату являться 28.12.2018 г. на следственные действия. 26.12.2018 г. адвокат позвонил следователю, сообщил, что 28.12.2018 г. предъявление обвинения не состоится, поскольку Д.В.А. не был об этом уведомлен и попросил перенести дату следственного действия на более поздний срок. Повторный звонок был осуществлён 27.12.2018 г., следователь пояснил, что дата предъявления обвинения осталась без изменений – 28.12.2018 г. В указанную дату адвокат явился в ГСУ и подал заявление об отводе следователя, после чего позвонил ему и попросил не проводить следственные действия с Д.В.А. до разрешения ходатайства об отводе. </w:t>
      </w:r>
    </w:p>
    <w:p>
      <w:pPr>
        <w:pStyle w:val="Normal"/>
        <w:jc w:val="both"/>
        <w:rPr/>
      </w:pPr>
      <w:r>
        <w:rPr/>
        <w:t xml:space="preserve">          </w:t>
      </w:r>
      <w:r>
        <w:rPr/>
        <w:t>Адвокат сообщает, что после 28.12.2018 г. они неоднократно согласовывали даты следственных действий со следователем, обвинение было предъявлено 11.01.2019 г.</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соглашения об оказании юридической помощи Д.В.А. от 17.12.2018 г.;</w:t>
      </w:r>
    </w:p>
    <w:p>
      <w:pPr>
        <w:pStyle w:val="Normal"/>
        <w:jc w:val="both"/>
        <w:rPr/>
      </w:pPr>
      <w:r>
        <w:rPr/>
        <w:t>- ордера на защиту Д.В.А. от 18.12.2018 г.;</w:t>
      </w:r>
    </w:p>
    <w:p>
      <w:pPr>
        <w:pStyle w:val="Normal"/>
        <w:jc w:val="both"/>
        <w:rPr/>
      </w:pPr>
      <w:r>
        <w:rPr/>
        <w:t>- уведомления о вступлении в дело от 25.12.2018 г.;</w:t>
      </w:r>
    </w:p>
    <w:p>
      <w:pPr>
        <w:pStyle w:val="Normal"/>
        <w:jc w:val="both"/>
        <w:rPr/>
      </w:pPr>
      <w:r>
        <w:rPr/>
        <w:t>- распечатки входящих/исходящих вызовов с аб. номером следователя О.А.Е.;</w:t>
      </w:r>
    </w:p>
    <w:p>
      <w:pPr>
        <w:pStyle w:val="Normal"/>
        <w:jc w:val="both"/>
        <w:rPr/>
      </w:pPr>
      <w:r>
        <w:rPr/>
        <w:t>- заявления об отводе следователя от 28.12.2018 г.;</w:t>
      </w:r>
    </w:p>
    <w:p>
      <w:pPr>
        <w:pStyle w:val="Normal"/>
        <w:jc w:val="both"/>
        <w:rPr/>
      </w:pPr>
      <w:r>
        <w:rPr/>
        <w:t>- решений Совета АПМО о поощрении адвоката З.А.В.;</w:t>
      </w:r>
    </w:p>
    <w:p>
      <w:pPr>
        <w:pStyle w:val="Normal"/>
        <w:jc w:val="both"/>
        <w:rPr/>
      </w:pPr>
      <w:r>
        <w:rPr/>
        <w:t>- благодарственного письма, сертификатов на повышение квалификации.</w:t>
      </w:r>
    </w:p>
    <w:p>
      <w:pPr>
        <w:pStyle w:val="Normal"/>
        <w:jc w:val="both"/>
        <w:rPr/>
      </w:pPr>
      <w:r>
        <w:rPr/>
        <w:t xml:space="preserve">          </w:t>
      </w:r>
      <w:r>
        <w:rPr/>
        <w:t>В заседании Комиссии адвокат и его представитель поддержали доводы, изложенные в письменных объяснениях.</w:t>
      </w:r>
    </w:p>
    <w:p>
      <w:pPr>
        <w:pStyle w:val="Normal"/>
        <w:jc w:val="both"/>
        <w:rPr/>
      </w:pPr>
      <w:r>
        <w:rPr/>
        <w:t xml:space="preserve">          </w:t>
      </w:r>
      <w:r>
        <w:rPr/>
        <w:t>Адвокат не отрицает факта осуществления защиты Д.В.А. и отказа от участия в процессуальных действиях 28.12.2018 г. Поэтому Комиссия считает возможным перейти к непосредственной оценке действий адвоката по защите Д.В.А.</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 xml:space="preserve">Доводы обвинения, в отношении адвоката, равно как и доводы объяснений адвоката, должны подтверждаться надлежащими, непротиворечивыми доказательствами. Следователем не представлено доказательств надлежащего извещения Д.В.А. о предъявлении обвинения 28.12.2018 г. </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Напротив, как установлено в заседании Комиссии, адвокат дважды сообщал следователю о необходимости надлежащего извещения Д.В.А., а после отказа следователя заявил ходатайство о его отводе. Следователь, не разрешая данного ходатайства по существу, предпринял попытку проведения следственного действия, в котором адвокат участвовать отказался.</w:t>
      </w:r>
    </w:p>
    <w:p>
      <w:pPr>
        <w:pStyle w:val="Normal"/>
        <w:jc w:val="both"/>
        <w:rPr/>
      </w:pPr>
      <w:r>
        <w:rPr/>
        <w:t xml:space="preserve">          </w:t>
      </w:r>
      <w:r>
        <w:rPr/>
        <w:t>В своей деятельности Комиссия исходит из надлежащего соблюдения своих прав и обязанностей участниками уголовного судопроизводства. По общему правилу, отказ адвоката от участия в следственном действии не является надлежащим способом защиты доверителя. Однако, адвокатом было заявлено ходатайство, которое по существу рассмотрено не было. Таким образом, законные сомнения в легитимности действий следователя не получили своего разрешения. В подобной ситуации адвокат обоснованно прекратил участие в следственных действиях.</w:t>
      </w:r>
    </w:p>
    <w:p>
      <w:pPr>
        <w:pStyle w:val="Default"/>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rPr>
      </w:pPr>
      <w:r>
        <w:rPr>
          <w:rFonts w:eastAsia="Times New Roman"/>
          <w:sz w:val="24"/>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xml:space="preserve">- о необходимости прекращения дисциплинарного производства в отношении адвоката З.А.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rPr>
      </w:pPr>
      <w:r>
        <w:rPr>
          <w:b/>
          <w:sz w:val="24"/>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53:00Z</dcterms:created>
  <dc:creator>Александр Никифоров</dc:creator>
  <dc:description/>
  <cp:keywords/>
  <dc:language>en-US</dc:language>
  <cp:lastModifiedBy>Дарья И. Аникина</cp:lastModifiedBy>
  <cp:lastPrinted>2013-06-24T09:38:00Z</cp:lastPrinted>
  <dcterms:modified xsi:type="dcterms:W3CDTF">2022-04-18T13:22:00Z</dcterms:modified>
  <cp:revision>7</cp:revision>
  <dc:subject/>
  <dc:title>ЗАКЛЮЧЕНИЕ  КВАЛИФИКАЦИОННОЙ КОМИССИИ</dc:title>
</cp:coreProperties>
</file>